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 o shodě EU – FP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89-CPD-04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dle § 57 hornorakouského zákona o technice staveb, LGBl. 67/1994 v platném znění k prosazení směrnice o stavebních výrobcích EU (89/106/EWG) se potvrz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vební výrobek</w:t>
      </w:r>
    </w:p>
    <w:p>
      <w:pPr>
        <w:pStyle w:val="Normal"/>
        <w:jc w:val="both"/>
        <w:rPr>
          <w:b/>
          <w:b/>
        </w:rPr>
      </w:pPr>
      <w:r>
        <w:rPr/>
        <w:t>normové označení:</w:t>
        <w:tab/>
        <w:tab/>
        <w:tab/>
      </w:r>
      <w:r>
        <w:rPr>
          <w:b/>
        </w:rPr>
        <w:t>Zdící bloky – část 1: Zdící cihly</w:t>
      </w:r>
    </w:p>
    <w:p>
      <w:pPr>
        <w:pStyle w:val="Normal"/>
        <w:jc w:val="both"/>
        <w:rPr>
          <w:b/>
          <w:b/>
        </w:rPr>
      </w:pPr>
      <w:r>
        <w:rPr/>
        <w:t>obchodní označení:</w:t>
        <w:tab/>
        <w:tab/>
        <w:tab/>
      </w:r>
      <w:r>
        <w:rPr>
          <w:b/>
        </w:rPr>
        <w:t>viz příloha strana 2 a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ýrobce </w:t>
      </w:r>
      <w:r>
        <w:rPr>
          <w:sz w:val="28"/>
          <w:szCs w:val="28"/>
          <w:vertAlign w:val="superscript"/>
        </w:rPr>
        <w:t>1)</w:t>
      </w:r>
    </w:p>
    <w:p>
      <w:pPr>
        <w:pStyle w:val="Normal"/>
        <w:jc w:val="both"/>
        <w:rPr>
          <w:b/>
          <w:b/>
        </w:rPr>
      </w:pPr>
      <w:r>
        <w:rPr/>
        <w:t xml:space="preserve">označení: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sz w:val="20"/>
          <w:szCs w:val="20"/>
        </w:rPr>
        <w:t>jméno, firma, místo</w:t>
      </w:r>
      <w:r>
        <w:rPr>
          <w:rFonts w:eastAsia="Symbol" w:cs="Symbol" w:ascii="Symbol" w:hAnsi="Symbol"/>
          <w:sz w:val="20"/>
          <w:szCs w:val="20"/>
        </w:rPr>
        <w:t></w:t>
      </w:r>
      <w:r>
        <w:rPr/>
        <w:tab/>
        <w:tab/>
      </w:r>
      <w:r>
        <w:rPr>
          <w:b/>
        </w:rPr>
        <w:t>Ziegelwerk Martin Pichler (Cihlena Martin Pichler)</w:t>
      </w:r>
    </w:p>
    <w:p>
      <w:pPr>
        <w:pStyle w:val="Normal"/>
        <w:rPr>
          <w:b/>
          <w:b/>
        </w:rPr>
      </w:pPr>
      <w:r>
        <w:rPr/>
        <w:t>forma podniku/právní forma:</w:t>
        <w:tab/>
        <w:tab/>
      </w:r>
      <w:r>
        <w:rPr>
          <w:b/>
        </w:rPr>
        <w:t>GmbH (s.r.o.)</w:t>
      </w:r>
    </w:p>
    <w:p>
      <w:pPr>
        <w:pStyle w:val="Normal"/>
        <w:rPr>
          <w:b/>
          <w:b/>
        </w:rPr>
      </w:pPr>
      <w:r>
        <w:rPr/>
        <w:t>adresa:</w:t>
        <w:tab/>
        <w:tab/>
        <w:tab/>
        <w:tab/>
        <w:tab/>
      </w:r>
      <w:r>
        <w:rPr>
          <w:b/>
        </w:rPr>
        <w:t>Ziegeleistraße 14, 4082 Aschach/Donau, Rakou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robený ve výrobním závodě</w:t>
      </w:r>
    </w:p>
    <w:p>
      <w:pPr>
        <w:pStyle w:val="Normal"/>
        <w:jc w:val="both"/>
        <w:rPr>
          <w:b/>
          <w:b/>
        </w:rPr>
      </w:pPr>
      <w:r>
        <w:rPr/>
        <w:t xml:space="preserve">označení: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sz w:val="20"/>
          <w:szCs w:val="20"/>
        </w:rPr>
        <w:t>jméno, firma, místo</w:t>
      </w:r>
      <w:r>
        <w:rPr>
          <w:rFonts w:eastAsia="Symbol" w:cs="Symbol" w:ascii="Symbol" w:hAnsi="Symbol"/>
          <w:sz w:val="20"/>
          <w:szCs w:val="20"/>
        </w:rPr>
        <w:t></w:t>
      </w:r>
      <w:r>
        <w:rPr/>
        <w:tab/>
        <w:tab/>
      </w:r>
      <w:r>
        <w:rPr>
          <w:b/>
        </w:rPr>
        <w:t>Ziegelwerk Martin Pichler (Cihlena Martin Pichler)</w:t>
      </w:r>
    </w:p>
    <w:p>
      <w:pPr>
        <w:pStyle w:val="Normal"/>
        <w:rPr>
          <w:b/>
          <w:b/>
        </w:rPr>
      </w:pPr>
      <w:r>
        <w:rPr/>
        <w:t>forma podniku/právní forma:</w:t>
        <w:tab/>
        <w:tab/>
      </w:r>
      <w:r>
        <w:rPr>
          <w:b/>
        </w:rPr>
        <w:t>GmbH (s.r.o.)</w:t>
      </w:r>
    </w:p>
    <w:p>
      <w:pPr>
        <w:pStyle w:val="Normal"/>
        <w:rPr>
          <w:b/>
          <w:b/>
        </w:rPr>
      </w:pPr>
      <w:r>
        <w:rPr/>
        <w:t>adresa:</w:t>
        <w:tab/>
        <w:tab/>
        <w:tab/>
        <w:tab/>
        <w:tab/>
      </w:r>
      <w:r>
        <w:rPr>
          <w:b/>
        </w:rPr>
        <w:t>Ziegeleistraße 14, 4082 Aschach/Donau, Rakou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léhá vlastní závodní kontrole výroby výrobce a výrobce a kontrolní a dohlédací orgá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TI-Bautechnisches Institut (Stavebně technický institut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>Karl Leitl Straß</w:t>
      </w:r>
      <w:r>
        <w:rPr>
          <w:sz w:val="28"/>
          <w:szCs w:val="28"/>
          <w:lang w:val="de-DE"/>
        </w:rPr>
        <w:t>e 2, 4048 Linec</w:t>
      </w:r>
      <w:r>
        <w:rPr>
          <w:sz w:val="28"/>
          <w:szCs w:val="28"/>
        </w:rPr>
        <w:t>/</w:t>
      </w:r>
      <w:r>
        <w:rPr>
          <w:sz w:val="28"/>
          <w:szCs w:val="28"/>
          <w:lang w:val="de-DE"/>
        </w:rPr>
        <w:t>Puchenau, Rakousko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/>
        <w:t xml:space="preserve">provedli dle EN 771-1:2003 + A1:2005 příslušné požadované zkoušky a sledování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ímto certifikátem se osvědčuje, že byla dodržena ustanovení pro prohlášení o shodě harmonizované normy </w:t>
      </w:r>
      <w:r>
        <w:rPr>
          <w:b/>
        </w:rPr>
        <w:t>EN 771-1:2003 + A1:2005</w:t>
      </w:r>
      <w:r>
        <w:rPr/>
        <w:t xml:space="preserve"> a vlastní závodní výrobní kontrola splňuje stanovené požada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nto certifikát platí ve spojení s výrokem UBAT-700044/5-2010/Pfe/H z 20.01.2010 tak dlouho, dokud se nezmění výše uvedená harmonizovaná norma, podmínky výroby stavebního výrobku jakož i vlastní závodní výrobní kontrola.   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3344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onding, dne 20.01.20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1575" cy="11620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dpis</w:t>
            </w:r>
          </w:p>
          <w:p>
            <w:pPr>
              <w:pStyle w:val="Normal"/>
              <w:jc w:val="right"/>
              <w:rPr/>
            </w:pPr>
            <w:r>
              <w:rPr/>
              <w:t>Dipl.-Ing. Harald Pfeil</w:t>
            </w:r>
          </w:p>
          <w:p>
            <w:pPr>
              <w:pStyle w:val="Normal"/>
              <w:jc w:val="right"/>
              <w:rPr/>
            </w:pPr>
            <w:r>
              <w:rPr/>
              <w:t>Osoba oprávněná k podpisu</w:t>
            </w:r>
          </w:p>
          <w:p>
            <w:pPr>
              <w:pStyle w:val="Normal"/>
              <w:jc w:val="right"/>
              <w:rPr/>
            </w:pPr>
            <w:r>
              <w:rPr/>
              <w:t>Vedoucí certifikačního orgánu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říloha k prohlášení o shodě EU – FPC 0989-CPD-0414 z 20.01.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VÝROBK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dící cihly dle ÖNORM EN 771-1:2003 + A1:2005, vydání 01.06.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262"/>
        <w:gridCol w:w="1820"/>
        <w:gridCol w:w="1778"/>
        <w:gridCol w:w="141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výrobku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22"/>
                <w:szCs w:val="22"/>
              </w:rPr>
              <w:t>Označení, formát cihel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 x L x H   (cm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né/nenosn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22"/>
                <w:szCs w:val="22"/>
              </w:rPr>
              <w:t>Pevnost v tla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 500 IQ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Z-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. 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 50/20/23,8 VZ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Z-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. 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 44/25/23,8 VZ Cz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Z-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. 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 440 IQ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Z-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. 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 380 IQ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Z-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. 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 38/25/23,8 VZ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Z-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. 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 38/25/23,8 VZ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Z-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. 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ůlka 38/12/23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Z-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. 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 30/30/23,8 VZ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Z-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. 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 30/33/23,8 VZ 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Z-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. 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 25/38/23,8 VZ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Z-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. 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 25/45/23,8 VZ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Z-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. 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 17/50/23,8 VZ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Z-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. 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2"/>
                <w:szCs w:val="22"/>
              </w:rPr>
              <w:t>PIA20/50/23,8 VZ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Z-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. 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 SSZ 25/33/23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Z-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. 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výrobku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22"/>
                <w:szCs w:val="22"/>
              </w:rPr>
              <w:t>Označení, formát cihel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 x L x H   (cm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 12/50/23,8 N+F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Z-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. 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 10/50/23,8 N+F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Z-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. 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 8/50/23,8 N+F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Z-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. 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 6,5/50/23,8 N+F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Z-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. 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 12/50/48,8 N+F X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Z-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. 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 10/50/48,8 N+F X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Z-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. 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 8/50/48,8 N+F X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Z-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. 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říloha k prohlášení o shodě EU – FPC 0989-CPD-0414 z 20.01.20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262"/>
        <w:gridCol w:w="1820"/>
        <w:gridCol w:w="1778"/>
        <w:gridCol w:w="141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výrobku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22"/>
                <w:szCs w:val="22"/>
              </w:rPr>
              <w:t>Označení, formát cihel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 x L x H   (cm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 rošt HLZ 10/50/20 N+F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Z-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. 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 rošt HLZ 8/50/20 N+F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Z-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. 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 rošt HLZ 6,5/50/23,8 N+F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Z-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. 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2"/>
                <w:szCs w:val="22"/>
              </w:rPr>
              <w:t>PIA rošt HLZ 6,5/50/20 N+F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Z-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. 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2"/>
                <w:szCs w:val="22"/>
              </w:rPr>
              <w:t>PIA rošt HLZ 6,5/50/17 N+F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Z-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. 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2"/>
                <w:szCs w:val="22"/>
              </w:rPr>
              <w:t>PIA rošt LWZ 6,5/50/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Z-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. 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 rošt LWZ 6,5/50/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Z-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. 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 rošt LWZ 6,5/50/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Z-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. 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výrobku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22"/>
                <w:szCs w:val="22"/>
              </w:rPr>
              <w:t>Označení, formát cihel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 x L x H   (cm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 RE 12,5/50/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Z-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 RE 12,5/50/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Z-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 RE 12,5/50/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Z-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výrobku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22"/>
                <w:szCs w:val="22"/>
              </w:rPr>
              <w:t>Označení, formát cihel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 x L x H   (cm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 lícovka 2,5/25/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Z-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 lícovka 2,5/50/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Z-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výrobku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22"/>
                <w:szCs w:val="22"/>
              </w:rPr>
              <w:t>Označení, formát cihel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 x L x H   (cm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plan 17/50/24,9 VZ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Z-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. 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plan 20/50/24,9 VZ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Z-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. 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plan 25/38/24,9 VZ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Z-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. 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plan 25/45/24,9 VZ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Z-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. 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plan 30/30/24,9 VZ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Z-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. 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plan 30/33/24,9 VZ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Z-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. 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plan 38/25/24,9 VZ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Z-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. 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plan 38/25/24,9 VZ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Z-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. 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plan 44/25/24,9 VZ Cz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Z-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. 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plan 440 IQ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Z-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. 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plan 50/20/24,9 VZ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Z-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. 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plan 500 IQ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Z-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.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vertAlign w:val="superscript"/>
      </w:rPr>
      <w:t>1)</w:t>
    </w:r>
    <w:r>
      <w:rPr>
        <w:sz w:val="20"/>
        <w:szCs w:val="20"/>
      </w:rPr>
      <w:t xml:space="preserve"> jeho zástupce nebo zplnomocněnec  </w:t>
      <w:tab/>
      <w:tab/>
      <w:t>Příloha 1</w:t>
    </w:r>
  </w:p>
  <w:p>
    <w:pPr>
      <w:pStyle w:val="Footer"/>
      <w:rPr/>
    </w:pPr>
    <w:r>
      <w:rPr>
        <w:sz w:val="20"/>
        <w:szCs w:val="20"/>
      </w:rPr>
      <w:tab/>
      <w:tab/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  <w:t>Příloha</w:t>
    </w:r>
  </w:p>
  <w:p>
    <w:pPr>
      <w:pStyle w:val="Footer"/>
      <w:rPr/>
    </w:pPr>
    <w:r>
      <w:rPr>
        <w:sz w:val="20"/>
        <w:szCs w:val="20"/>
      </w:rPr>
      <w:tab/>
      <w:tab/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7842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8422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784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8422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8:13:00Z</dcterms:created>
  <dc:creator>test</dc:creator>
  <dc:description/>
  <cp:keywords/>
  <dc:language>en-US</dc:language>
  <cp:lastModifiedBy>test</cp:lastModifiedBy>
  <dcterms:modified xsi:type="dcterms:W3CDTF">2013-06-12T19:43:00Z</dcterms:modified>
  <cp:revision>10</cp:revision>
  <dc:subject/>
  <dc:title/>
</cp:coreProperties>
</file>